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Приложение № 7 к Протокол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оговор управления многоквартирным домом №ДУ-24/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ород Санкт-Петербург                                                                                                                                                    «______»  ___________ 202___ г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ражданин (-ка)__ ______________________________________________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паспорт   серия_____________№___________________, выданный______________________________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зарегистрированный____  по адресу: ____________________________________________________________________________________________________________, являющийся  собственником квартиры №_______ в доме _________ ул. ____________________________________________________,  Санкт-Петербург, на основании ______________________________________________, именуемый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Собственник»,</w:t>
      </w:r>
      <w:r>
        <w:rPr>
          <w:rFonts w:cs="Arial Narrow" w:ascii="Arial Narrow" w:hAnsi="Arial Narrow"/>
          <w:sz w:val="16"/>
          <w:szCs w:val="16"/>
        </w:rPr>
        <w:t xml:space="preserve"> с одной  стороны, и общество с ограниченной ответственностью «УК «Рекорд» </w:t>
      </w:r>
      <w:r>
        <w:rPr>
          <w:rFonts w:cs="Arial Narrow" w:ascii="Arial Narrow" w:hAnsi="Arial Narrow"/>
          <w:b/>
          <w:bCs/>
          <w:sz w:val="16"/>
          <w:szCs w:val="16"/>
        </w:rPr>
        <w:t>(ООО «УК «Рекорд») ИНН 7802933011</w:t>
      </w:r>
      <w:r>
        <w:rPr>
          <w:rFonts w:cs="Arial Narrow" w:ascii="Arial Narrow" w:hAnsi="Arial Narrow"/>
          <w:sz w:val="16"/>
          <w:szCs w:val="16"/>
        </w:rPr>
        <w:t xml:space="preserve">, именуемое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Управляющая организация»,</w:t>
      </w:r>
      <w:r>
        <w:rPr>
          <w:rFonts w:cs="Arial Narrow" w:ascii="Arial Narrow" w:hAnsi="Arial Narrow"/>
          <w:sz w:val="16"/>
          <w:szCs w:val="16"/>
        </w:rPr>
        <w:t xml:space="preserve"> в лице директора Васильева Дмитрия Александровича, действующего на основании Устава,  с другой стороны, согласно  решению общего собрания  собственников (протокол № 1/______________-2023  от  20.04.2023г.) заключили настоящий договор управления, именуемый далее Договор, о нижеследующе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1. Управляющая организация обязуется в течение согласованного срока за плату Собственников (Собственника) оказывать услуги и выполнять работы по надлежащему содержанию и текущему ремонту общего имущества многоквартирного дома, расположенного по адресу:  Санкт-Петербург,  дом _______ Литера А, ул.___________________________ (далее-МКД), а также предоставлять  коммунальные услуги Собственнику в  помещение (квартиру) № __________ общей жилой площадью ______ кв. м (далее — Помещение (при отсутствии решения общего собрания собственников по переходу на прямые договоры с РСО), и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2. Состав общего имущества в МКД, в отношении которого осуществляется управлени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коридоры, колясочные, чердаки, технические этажи и технические подвалы; </w:t>
            </w:r>
          </w:p>
        </w:tc>
      </w:tr>
      <w:tr>
        <w:trPr>
          <w:trHeight w:val="4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) инженерные коммуникации, иное  оборудование (включая элеваторные узлы, ГРЩ  и другое инженерное оборудование), обслуживающее более одного жилого и (или) нежилого помещения в МКД;</w:t>
            </w:r>
          </w:p>
        </w:tc>
      </w:tr>
      <w:tr>
        <w:trPr>
          <w:trHeight w:val="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) крыши;</w:t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) ограждающие несущие конструкции МКД (включая фундаменты, несущие стены, плиты перекрытий, балконные и иные плиты, несущие колонны и иные ограждающие несущие конструкции);</w:t>
            </w:r>
          </w:p>
        </w:tc>
      </w:tr>
      <w:tr>
        <w:trPr>
          <w:trHeight w:val="2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) ограждающие ненесущие конструкции МКД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      </w:r>
          </w:p>
        </w:tc>
      </w:tr>
      <w:tr>
        <w:trPr>
          <w:trHeight w:val="2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) механическое, электрическое, санитарно-техническое и иное оборудование, находящееся в МКД за пределами или внутри помещений и обслуживающее более одного жилого и (или) нежилого помещения (квартиры);</w:t>
            </w:r>
          </w:p>
        </w:tc>
      </w:tr>
      <w:tr>
        <w:trPr>
          <w:trHeight w:val="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) иные объекты, предназначенные для обслуживания, эксплуатации и благоустройства МКД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2. Права и обязанности Управляющей организац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1.   Управляющая организация по настоящему договору обязан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.  Осуществлять комплекс услуг и (или) работ по управлению МКД, услуг и работ по надлежащему содержанию и текущему ремонту общего имущества в МКД, предоставлению коммунальный услуг (при отсутствии решения общего собрания собственников по переходу на прямые договоры с РСО) Собственникам помещений в МКД и пользующимся помещениями в этом МКД лицам, в соответствии с условиями настоящего Договора и действующим законодательством в интересах Собственника в соответствии с целями, указанными в пункте 1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еречень и периодичность по содержанию и текущему ремонту общего имущества В МКД  приведен в Приложении № 2. Перечень и периодичность работ и услуг по управлению МКД приведен в Приложении № 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2. Оказывать услуги по содержанию и выполнять работы  по текущему ремонту общего имущества в МКД, по следующему перечню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содержание общего имущества в МКД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технические осмотр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круглосуточное аварийно-диспетчерское обслуживание (прием заявок по тел. 325-08-55, 497-38-31, при этом авария в ночное время только локализуется, ремонтные работы производятся в дневное время в установленные нормативными актами срок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) техническое обслуживание общедомовых водопроводных, канализационных, тепловых, электрических сетей, домовой радиотрансляционной сети (при наличии) в границах эксплуатационной ответственности Управляющей организации, указанных в Приложении №2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работы и услуги по договорам со специализированными организациями (дератизация, дезинфекция, трубочистные работы, замеры сопротивления изоляции проводов, поверка КИП и другие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работы по подготовке домов к сезонной эксплуатаци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е) услуги по заявочному ремонту в соответствии с перечнем (приложение №5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услуги по обследованию аварийных квартир, техническая инвентаризац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) очистка кровель от мусора, снега и наледи, в том числе прочистка водосточных приёмных воронок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) санитарное содержание мест общего пользова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) санитарное содержание придомовой территории дома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) текущий ремонт общего имуще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5) услуги радиовещания (при наличии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6) услуги по содержанию и ремонту внутридомовых систем газоснабж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7) услуги организации содержания систем коллективного телевидения (в случае принятия решения общим собранием собственников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Указанный перечень изменяется Управляющей организацией на основании соответствующего решения общего собрания собственников помещений в МКД или соответствующих  нормативных актов, принятых уполномоченными орган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едоставлять коммунальные услуги по следующему перечню в случае отсутствия решения ОСС по переходу на прямые договорные отношения с ресурсоснабжающими организациями: 1) холодное водоснабжение, 2) горячее водоснабжение, 3) водоотведение, 4) отопление,  5)  электроснабжение 6) вывоз ТКО, а также коммунальные ресурсы, потребляемые при использовании и содержании общего имущества в МКД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Начислять  плату за услуги по настоящему Договору  п.2.1.1, п.2.1.2, п. 2.1.3  в размере, установленном  действующим законодательством, с отражением состояния расчётов на лицевом счете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Обеспечить передачу информации Комитету по социальной защите населения для расчёта льгот по начислению размера платы за жилищно-коммунальные услуги, установленных действующим законодательством для граждан, после начисления Собственнику (нанимателю) платы за услуги по настоящему Договору. Льготы должны быть подтверждены и оформлены Собственником (нанимателем) самостоятельно в соответствии с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беспечить  за счёт Собственника  оплату  услуг ресурсоснабжающим организациям, осуществляющим  предоставление коммунальных услу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7.  Предоставлять собственнику платежные документы (счета-квитанции) для внесения платы за услуги Управляющей организации и оплаты задолженности, не позднее 05 (пятого) числа каждого месяца, следующего за истекшим месяце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8. Обеспечить приём платежей за услуги по настоящему Договору через приёмные пункты платежных  агентов или банковских платежных аген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9. Принимать в эксплуатацию индивидуальные (квартирные) приборы учета коммунальных услуг (далее - ИПУ), установленные согласно выданным Управляющей организацией техническим условиям,  с составлением соответствующего акта и фиксацией начальных показаний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0. При необходимости проведения работ на общем имуществе внутри Помещения Собственника (иных законных пользователей) согласовать с ним время доступа в Помещение не менее чем за сутки  до момента начала работ или направить ему за три дня до даты проведения работ письменное уведомление о проведении работ внутри Помещения по адресу, указанному в реквизитах Собственника, и контактному лицу, указанному в п. 7.2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1. Направлять Собственнику при необходимости предложения о проведении капитального ремонта общего имущества в многоквартирном доме. В случае выбора собственниками специального счета для сбора денежных средств в фонд капитального ремонта, вести отдельный учет средств, направляемых на капитальный ремонт за дополнительную плат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2. По требованию Собственника (иных законных пользователей помещений) производить сверку платы за содержание и ремонт жилого помещения и коммунальные услуги и выдавать документы, подтверждающие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3. Отчитываться  об исполнении Договора управления за предыдущий год в порядке, установленном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4. На основании заявки Собственника  направлять своего сотрудника для составления акта нанесения ущерба общему имуществу МКД  или Помещению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5. Предоставлять Собственнику или уполномоченным им лицам по их запросам  информацию и сведения в соответствии с законодательством РФ, касающуюся управления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2.   Управляющая организация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ять контроль за соблюдением Собственником противопожарных, санитарных и иных норм, установленных действующим законодательством. Требовать устранения нарушен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установленном порядке с предварительным уведомлением Собственника производить осмотр инженерных сетей и конструкций МКД, находящихся в Помещении Собственника (нанимателя), с целью проверки их состояния для предотвращения аварийных ситуа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 аварийных ситуациях (дефекты на трубопроводах систем отопления, горячего и холодного водоснабжения, находящихся в Помещении)  при отсутствии собственника (нанимателя) Помещения и членов его семьи более трех суток, и после принятия всех необходимых мер к их розыску,  вскрывать Помещение  в присутствии представителей правоохранительных органов и понятых, организаций подрядчиков по обслуживанию жилищного фонда с обязательным составлением соответствующего акта и обеспечением сохранности Помещения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едоставлять услуги по настоящему договору в объёмах и с периодичностью соответствующих  объёму поступивших от населения  средст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выполнении обязательств по настоящему договору Управляющая организация имеет право привлекать третьих лиц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6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7. В случае выявления несоответствия данных, предоставленных Собственником (иным законным пользователем Помещения), используемых при расчёте платы за жилое Помещение и коммунальные услуги фактическим данным, Управляющая компания имеет право  проводить перерасчет размера платы за жилое Помещение и за коммунальные услуги  и требовать оплаты в соответствии с перерасчётом на условиях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8. В порядке, установленном действующим законодательством, взыскивать с виновных сумму задолженности по оплате оказанных Управляющей организацией жилищно-коммунальных услуг и  пени за просрочку оплаты, а также производить ограничение или прекращение предоставления услуг по настоящему договору при наличии задолженно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9. Заключить со специализированной организацией (расчётным центром) договор на оказание услуг по  начислению платежей за жилые помещения, коммунальные и прочие услуги Собственнику (иным законным пользователям) помещений многоквартирного дома, учёту поступлений платежей, а также на печать счетов - квитан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10. Заключить с  Собственником  договор   на сервисное обслуживание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 Права и обязанности собственник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1. Собственник обяза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1. Своевременно, в полном объеме и в соответствии с условиями Договора уплачивать Управляющей организации  плату за  жилое (нежилое) помещение, включающую в себя плату за работы и услуги по управлению многоквартирным домом, содержанию и текущему ремонту общего имущества многоквартирного дома, за коммунальные ресурсы, потребляемые при использовании и содержании общего имущества в многоквартирном доме, а также оплачивать предоставленные коммунальные услуги,  предусмотренные Договор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лата за жилое (нежилое) помещение и коммунальные услуги при отсутствии прибора учета ИПУ должна оплачиваться с учетом всех пользователей услугами, проживающих в Помещении. Подлежат внесению также иные платежи, установленные по решению общего собрания Собственников помещений многоквартирного дома, принятому в соответствии с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2. Своевременно представлять Управляющей организации документы, подтверждающие права на льготы Собственника и иных лиц, пользующихся Помещение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3. Для обеспечения оперативной связи с Собственником в целях, связанных с исполнением Договора, сообщить Управляющей организации свои контактные телефоны, а также телефоны и адреса лиц, которые могут обеспечить доступ к Помещениям Собственника при его отсутствии более 24 часов, по п.7.2.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4. Соблюдать следующие требова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не производить перенос инженерных сетей без получения надлежащих согласований и разреш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в случае отсутствия на дату заключения настоящего договора установленных на вводе в квартиру ИПУ на холодное и горячее водоснабжение, установить ИПУ в соответствии с требованиями 261-ФЗ, не позднее 1 (одного) месяца после подписания настоящего договора, на основании технических условий, выданных Управляющей организацией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осуществлять монтаж  индивидуальных (квартирных) приборов учета ресурсов на основании  технических условий,  выданных Управляющей организацие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не использовать теплоноситель из системы отопления не по прямому назначению, то есть не использовать  сетевую воду из систем и приборов отопления на бытовые нужд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е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) не допускать производства в помещении работ или совершения других действий, приводящих к порче общего имущества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) не допускается загрузка в контейнеры крупногабаритного, строительного и промышленного мусора или химических, радиоактивных отходов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) не создавать повышенного шума в жилых помещениях и местах общего пользования с 23.00 до 7.00 ч.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5. При проведении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6. Представлять Управляющей организации в течение трех рабочих дней сведе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 заключенных договорах найма (аренды), с указанием Ф.И.О. ответственного нанимателя (арендатора), его телефонов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б изменении количества граждан, проживающих в Помещении (ях), включая временно проживающих, а также о наличии у вновь постоянно зарегистрированных лиц льгот по оплате жилых помещений и коммунальных услуг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при отсутствии ИПУ, об изменении объемов потребления ресурсов в  жилых помещениях с указанием мощности и возможных режимах работы установленных в жилом помещении (ях) потребляющих устройств газо 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7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8. Сообщать Управляющей организации о выявленных неисправностях общего имущества в Помещении и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9. Соблюдать действующие Правила пользования жилищным фондом, содержания общего имущества и придомовой  территор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1.10. Обеспечивать содержание и текущий ремонт Помещения самостоятельно и за свой счёт, в том числе инженерных сетей и другого оборудования Помещения от границы раздела общедомовых  и квартирных сетей согласно Приложению №2 . Поддерживать  сохранение тепла в своих Помещениях в течение отопительного сезона 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2. Собственник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КД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2. Требовать изменения размера платы за Помещение при наличии оснований  в порядке, утвержденном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ыми 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4. Требовать от Управляющей организации ежегодного предоставления отчета о выполнении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5. Поручать вносить платежи по настоящему Договору нанимателю/арендатору Помещения в случае сдачи Помещения в наем/аренду. При этом лицом, ответственным перед Управляющей организацией за своевременную оплату  услуг  по настоящему Договору и иных, предусмотренных законодательством и настоящим Договором платежей, является собственник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4.Размер платы и расчет по договору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. Цена настоящего Договора определяется стоимостью услуг и работ по управлению МКД (п.2.1.1 Договора), стоимостью услуг и работ по содержанию и текущему ремонту общего имущества в многоквартирном доме (п. 2.1.2 Договора),  стоимостью коммунальных ресурсов, потребляемых при использовании и содержании общего имущества в МКД, стоимостью коммунальных услуг (п. 2.1.3 Договора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2. Размер платы за управление, содержание и ремонт жилого  (нежилого) помещения рассчитывается  на основании тарифов, установленных на 1 кв. метр общей площади Помещения Собственника. Для расчёта размера платы за управление, содержание и ремонт жилого  помещения применяются тарифы, установленные органами исполнительной государственной власти Санкт-Петербурга, в случае если общим собранием собственников не принято решение  об утверждении тарифов на содержание жилого (нежилого) помещения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4.2.1. </w:t>
      </w:r>
      <w:r>
        <w:rPr>
          <w:rFonts w:eastAsia="Arial Unicode MS" w:cs="Arial Narrow" w:ascii="Arial Narrow" w:hAnsi="Arial Narrow"/>
          <w:sz w:val="16"/>
          <w:szCs w:val="16"/>
        </w:rPr>
        <w:t>На дату утверждения настоящего Договора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eastAsia="Arial Unicode MS" w:cs="Arial Narrow" w:ascii="Arial Narrow" w:hAnsi="Arial Narrow"/>
          <w:sz w:val="16"/>
          <w:szCs w:val="16"/>
        </w:rPr>
        <w:t>размер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, устанавливается в размере тарифов на жилищные услуги, установленных Распоряжением Комитета по тарифам Санкт-Петербурга «Об установлении размера платы за содержание жилого помещения на территории Санкт-Петербурга» (далее — Распоряжение), по следующим услугам</w:t>
      </w:r>
      <w:r>
        <w:rPr>
          <w:rFonts w:cs="Arial Narrow" w:ascii="Arial Narrow" w:hAnsi="Arial Narrow"/>
          <w:sz w:val="16"/>
          <w:szCs w:val="16"/>
        </w:rPr>
        <w:t xml:space="preserve"> (руб./м кв.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</w:t>
        <w:tab/>
        <w:t xml:space="preserve">Содержание общего имущества </w:t>
        <w:tab/>
        <w:t xml:space="preserve">                               8,2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</w:t>
        <w:tab/>
        <w:t>Санитарное содержание придомовой территории      2,33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</w:t>
        <w:tab/>
        <w:t>Управление многоквартирным домом</w:t>
        <w:tab/>
        <w:t xml:space="preserve">            3,9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</w:t>
        <w:tab/>
        <w:t>Текущий ремонт общего имущества</w:t>
        <w:tab/>
        <w:t xml:space="preserve">            6,4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</w:t>
        <w:tab/>
        <w:t>Содержание и ремонт ВДГО</w:t>
        <w:tab/>
        <w:t xml:space="preserve">                                1,0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</w:t>
        <w:tab/>
        <w:t>Содержание и ремонт ОДПУ</w:t>
        <w:tab/>
        <w:t xml:space="preserve">                                0,67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4.2.2. При внесении изменений в Распоряжение, а также изменении тарифов на жилищные услуги, плата за содержание жилого (нежилого) помещения устанавливается на основании действующего Распоряжения. В этом случае принятия собственниками дополнительного решения об изменении размера платы за содержание жилого (нежилого) помещения не требуется. </w:t>
      </w:r>
      <w:r>
        <w:rPr>
          <w:rFonts w:cs="Arial Narrow" w:ascii="Arial Narrow" w:hAnsi="Arial Narrow"/>
          <w:sz w:val="16"/>
          <w:szCs w:val="16"/>
        </w:rPr>
        <w:t>Указанные тарифы устанавливаются одинаковыми для всех Собственников жилых и нежилых помещений в МКД. Тарифы на содержание и ремонт общего имущества применяются  с учетом  степени благоустроенности МКД (наличия лифтов, АППЗ, мусоропроводов и другого механического, электрического, санитарно-технического и иного оборудования). Размер платы на управление не зависит от степени благоустроенности МКД и включает в себя плату за управление МКД, и агентское вознаграждение за организацию   и ведение  начислений и расчетов   с поставщиками коммунальных услуг, указанных в п.2.1.3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3. Размер платы  за коммунальные ресурсы, потребляемые в целях содержания общего имущества и коммунальные услуги (п.2.1.3), определяется в соответствии с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 Плата за коммунальные услуги уплачивается в порядке возмещения Управляющей организации  её расходов по обеспечению МКД  коммунальными услугами (холодная и горячая вода, водоотведение, отопление, газ,  освещение мест общего пользования и т.п.) в рамках договоров с ресурсоснабжающими организациями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4. Размер платы  за коммунальные услуги рассчитывается по тарифам, утвержденным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5. Плата за  услуги по Договору  уплачивается Собственником  ежемесячно до 20-го числа месяца, следующего за истекшим месяцем. При нарушении срока оплаты начисляются пени в соответствии с п.14 статьи 155 ЖК РФ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6. Плата за  услуги по Договору уплачивается Собственником в установленные настоящим Договором сроки на основании  счетов-квитанций и других платёжных  документов, предоставляемых Управляющей организацией в соответствии с пунктом  2.1.7. настоящего Договор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7. Неиспользование помещения Собственником не является основанием не оплачивать Услуги, указанные в п.2.1.1.  и п.2.1.2., п. 2.1.3.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8. В случае оказания услуг ненадлежащего качества и (или) с перерывами, превышающими установленную продолжительность, производится перерасчёт стоимости услуг в порядке, установленно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0. При отсутствии у Собственников помещений претензий к качеству (объемам, срокам, периодичности) работ (услуг) по содержанию и  ремонту общего имущества в МКД, оформленных в соответствии с п. 15 Правил изменения размера платы  за содержание жилого помещения в случае оказания услуг и выполнения работ по управлению, содержанию и ремонту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, утвержденных  Постановлением Правительства РФ от 13 августа 2006 г. № 491, работы и услуги по содержанию и ремонту общего имущества МКД считаются выполненными и оказанными надлежащим образом, и не требуют составления акта об их приемке при отсутствии претензий (жалоб) со стороны собственников помещен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1. В случае изменения в установленном порядке тарифов на коммунальные услуги, Управляющая организация применяет новые тарифы со дня вступления в силу соответствующего нормативного правового акта уполномоченного на установление тарифов органа государственной власти или местного самоуправления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2. Собственник вправе осуществить предоплату за текущий месяц и более длительные периоды, потребовав от Управляющей организации платежные документ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3. Собственник вправе  уплачивать Управляющей организации услуги по настоящему Договору в безналичной форме путём денежных переводов на расчётный счёт Управляющей организации посредством услуг Сбербанка или любого другого банка, отделений Почты России, других платежных агентов Управляющей организации,  через личные кабинеты в сети Интернет, и другими законными и доступными Собственнику способ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4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15. В случае если Помещение не оборудовано индивидуальными или общими (квартирными) приборами учета холодной воды, горячей воды, электрической энергии и газа, при выявлении Управляющей организацией факта проживания в жилом помещении Собственника  лиц, не зарегистрированных в установленном порядке, и составлении акта об установлении количества таких граждан, Управляющая организация вправе на основании вышеуказанного  Акта произвести доначисление платы за коммунальные услуги, а в случае неоплаты указанного доначисления в течение двух месяцев обратиться в суд  с иском о взыскании платы за потребленные коммунальные услуг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6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5. Ответственность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1. В случае несвоевременного и (или) неполного внесения платы за жилое помещение и коммунальные услуги и других платежей, начисленных в соответствии с условиями настоящего Договора, в том числе суммы, начисленные при выявлении фактов, указанных в п. 4.14.  настоящего Договора,  Собственник обязан уплатить Управляющей организации пени в размере и в порядке, установленных частью 14 статьи 155 Жилищного кодекса Российской Федерации и настоящим Договором, 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2. Управляющая организация освобождается от ответственности за нарушение качества и сроков предоставления коммунальных и иных услуг, если  докажет, что нарушение произошло вследствие независящих от неё или форс-мажорных обстоятельств, либо несвоевременной оплаты  услуг Собственниками (нанимателями)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3. Собственник (наниматель) несет ответственность за нарушение правил содержания жилых помещений, требований пожарной безопасности в соответствии с Федеральным законом «О пожарной безопасности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4. Управляющая организация несет ответственность за реальный ущерб, причиненный имуществу собственников в МКД, возникший в результате ее неправомерных  действий или бездействия, в порядке, установленно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6. Порядок изменения и прекращения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 Изменение и расторжение настоящего Договора осуществляется в порядке, предусмотренном действующим законодательством Российской Федераци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1. по решению общего собрания собственников в порядке, предусмотренном жилищным и гражданск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2. в случае принятия закона, нормативного акта, устанавливающего  обязательные для Сторон  правила иные, чем те, которые действовали при заключении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 Настоящий Договор может быть досрочно прекраще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1.  по инициативе Собственник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в случае отчуждения Помещения (купля-продажа, мена, дарение  и пр.) и перехода права собственности другому лиц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2. Управляющая организация вправе направить Собственникам помещений предложение о расторжении Договора досрочно по соглашению сторон с указанием даты расторжения, в случае есл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МКД 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б) собственники помещений в МКД на своем общем собрании приняли иные условия договора управления МКД, которые оказались неприемлемыми для Управляющей организаци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собственники помещений в МКД регулярно не исполняют своих обязательств в части оплаты по настоящему Договору, что приводит к невозможности для Управляющей организации исполнять условия Договора, в том числе исполнять обязанности по оплате работ, услуг, выполненных подрядными и специализированными организациями, а также обязанности по оплате коммунальных ресурсов, приобретаемых ею у ресурсоснабжающих организац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4. Настоящий Договор может быть прекращен досрочно  в случае ликвидации Управляющей организ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.3. В случае принятия Собственниками помещений МКД на  их общем собрании решения  о досрочном прекращении Договора, уведомление о прекращении Договора   направляется в адрес  Управляющей  организации  в порядке, установленном законодательством 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 В случае прекращ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местного самоуправл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5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6. Расторжение Договора не является основанием для Собственника для прекращения обязательств по оплате Договора до даты его прекра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7.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, получить от Собственника распоряжение о перечислении излишне полученных ею средств на указанный им счет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7. Прочие  поло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поры, которые могут возникнуть между Сторонами по Договору, разреш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обственник указывает согласно п.3.1.3. контактное(-ые) лицо(-а)  и его(их) телефоны для  обеспечения оперативной связи с Собственнико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_____________________________________________________________________________________________________________ тел._________________________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 тел.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3.Подписанием настоящего договора Собственники дают согласие Исполнителю осуществлять обработку персональных данных, включая сбор, систематизацию, накопление, хранение, уточнение (обновление, изменение), извлечение, использование, передачу (в том числе передачу представителю для взыскания платежей в судебном порядке, организации для ведения начислений, организации для ведения паспортно-учетной работы, а также в случаях, предусмотренных действующим законодательством), обезличивание, блокирование, удаление, уничтожение персональных данных. Обработка персональных данных Собственников и иных потребителей в МКД осуществляется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4. По вопросам, не урегулированным Договором, Стороны руководствуются  действующим законода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8. Срок действия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1. Договор заключён сроком на  3(три) года  и вступает в силу с даты включения многоквартирного дома в реестр лицензий субъекта РФ в связи с заключением договора управления, распространяет свое действие на отношения сторон, возникшие с  ___.__________.2023 года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2.. При отсутствии уведомления одной из Сторон о прекращении Договора по окончании срока его действия Договор считается продленным на тот же срок и на тех же условиях, е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3. Договор составлен в двух экземплярах на  ____ страницах, по одному для каждой из сторон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1. Размер платы за управление МКД, содержание  и текущий ремонт общего имущества в МКД и коммунальные ресурсы, потребляемые при содержании общего имущества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2. Перечень и периодичность работ и услуг по управлению МКД, по содержанию и текущему ремонту общего имущества в МКД (утвержден решением общего собрания собственников помещений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3. 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4.  Границы эксплуатационной ответственнос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5.  Перечень работ по заявочному ремонту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дписи Сторон:          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6"/>
            </w:tblGrid>
            <w:tr>
              <w:trPr>
                <w:trHeight w:val="205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ООО «УК «Рекорд»,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Юридический адрес:194044, Санкт-Петербург, вн.терр,г.Муниципальный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круг Сампсониевское, ул. Смолячкова, д.4/2,Лит.А, эт.4, часть пом.2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Фактический (почтовый) адрес: 195221, г.С-Петербург, пр. Пискаревский, д.20,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ит. А, пом. 1Н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НН 7802933011, КПП 780201001, ОГРН 122780015293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анк Ф-л «Центральный» Банка ВТБ (ПАО) в главном управлении Бан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ссии по Центральному Федеральному округу г. Москв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рр.счёт – 30101810145250000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/счёт 40702810428750000284, БИК 044525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тел.8(812)498-83-58,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ukrekord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ректор   ________________________    Васильев Д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подпись)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бственник_________________________________________________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спорт серия____________№_______________________ выданный  _________________________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___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регистрированный по адресу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: __________________________/ 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4/____ от ________________202__г.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Размер платы за управление МКД, содержание  и текущий ремонт общего имущества в МКД и коммунальные ресурсы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отребляемые при содержании общего имущества МКД, руб./ м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 платы, руб./м к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ВД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ОД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4/____ от ________________202__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еречень и периодичность работ и услуг по управлению МКД, по содержанию и текущему ремонту общего имущества в МКД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(утвержден решением общего собрания собственников помещений в МКД, итоги которого оформлены Протоколом №_____ от __________г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, услуг по управлению МКД, содержанию  и текущему ремонту общего имущества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иодичность выполнения работ и услуг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ческие о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а по договорам со специализиров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арий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домов к сезонной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дер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помывке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кровли от мусора наледи и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зонно, 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до 2 этаж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раз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лестничных площадок и маршей без оборудования (до 2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ыть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лажная протирка подоко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очтовых ящ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в месяц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отопительных приборов (радиатор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год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ер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а в месяц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снега ручное подходов к парадным при отсутствии снегопа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движка и подметание свежевыпавшего снега  и уборка при снегопаде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 (при высоте снега более 2 см)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борка газонов зимой от видимого мусора в границах земельного участка по кадастровому па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от уплотненного снега асфальтового покрытия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раза в 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ыпка подходов к парадным пе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сутки во время гололед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квидация наледи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подходов к парадным (лет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газонов летом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двое суток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кашивание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скошенной травы с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газонов от опавшей листвы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ив подходов к парадным (руч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читка урн (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раз в неделю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отношении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зданиях с подв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боты, выполняемые для надлежащего содержания ст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индивидуальных тепловых пунктов и водоподк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 по восстановлению работоспособности инженерных систем и элементов конструкции МКД, проводимые по фактам авари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текущий ремонт внутридомовых инженерных систем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 графику 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лицевых счетов собственников и нанимателей помещений в МКД, а также лиц, использующих общее имущество в МКД на основании договоров, заключенных по решению общего собрания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рганизация оказания услуг и выполнения работ, предусмотренных Договором, в том числ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ределение способа оказания услуг и выполнения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заданий для исполнителей услуг и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бор, исполнителей услуг и работ по содержанию и ремонту общего имущ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договоров оказания услуг и (или) выполнения работ по содержанию и ремонту общего имущества собственников помещений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иных договоров, направленных на достижение целей управления МКД, обеспечение безопасности и комфортности проживания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претензионной, исковой работы при выявлении нарушений исполнителями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гентская деятельность по организации и ведению начислений и расчетов с поставщикам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Эксплуатация коллективных (общедомовых) приборов учета используемых энергетических ресурсов в составе общего имущества в многоквартирном доме (АИТП 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диовещ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 договору (при наличии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Настоящее Приложение № 2 является неотъемлемой частью договора управления №ДУ-2023/_____ от ____________2023 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4/____ от ________________2023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 Прием, хранение и передача технической документации на МКД  и иных связанных с управлением МКД документов, предусмотренных Правилами содержания общего имущества в МКД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2. </w:t>
      </w:r>
      <w:r>
        <w:rPr>
          <w:rFonts w:cs="Arial Narrow" w:ascii="Arial Narrow" w:hAnsi="Arial Narrow"/>
          <w:sz w:val="16"/>
          <w:szCs w:val="16"/>
        </w:rPr>
        <w:t xml:space="preserve">Ведение лицевых счетов собственников и нанимателей помещений в МКД, а также лиц, использующих общее имущество в МКД на основании договоров (по решению общего собрания собственников помещений в МКД)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3. </w:t>
      </w:r>
      <w:r>
        <w:rPr>
          <w:rFonts w:cs="Arial Narrow" w:ascii="Arial Narrow" w:hAnsi="Arial Narrow"/>
          <w:sz w:val="16"/>
          <w:szCs w:val="16"/>
        </w:rPr>
        <w:t xml:space="preserve">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пределение способа оказания услуг и выполнения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дготовка заданий для исполнителей услуг и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ыбор, исполнителей услуг и работ по содержанию и ремонту общего имущ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оказания услуг и (или) выполнения работ по содержанию и ремонту общего имущества собственников помещений в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едение претензионной, исковой работы при выявлении нарушений исполнителями 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 Предоставление агентских услуг по расчетам с поставщиками коммунальных услу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Взаимодействие с органами государственной власти и органами местного самоуправления по вопросам, связанным с деятельностью по управлению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7. Иная деятельность, направленная на достижение целей управления многоквартирным домом в соответствии с Правилами осуществления деятельности по управлению многоквартирными домами, утвержденными Постановлением Правительства РФ 15.05.2013 № 416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4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4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Границы эксплуатационной ответственности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 Зона эксплуатационной ответственности Управляющей организации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наружного фланца вводной домовой задвижки, до отсекающего вентиля (крана)  в помещениях собственника, включая вентиль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выпуска внутридомовой сети в 1-й колодец до места присоединения внутриквартирной сети  к  общедомовой канализационной сети (к тройнику стояка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наружного фланца вводной домовой задвижки до точек присоединения стояков к отопительным приборам в помещении собственника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домовых (отводящих) контактов разъединительного устройства (рубильника) вводного устройства (киоска) до отсекающего устройства на помещения собственник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здания до наружной стены квартиры собственника на лестничной клетке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Зона эксплуатационной ответственности  Собственника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отсекающего вентиля (крана) на стояке в помещениях собственника по всей внутриквартирной сет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места присоединения внутриквартирной сети  к  общедомовой канализационной сети (к тройнику стояка) по всей внутриквартирной сети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 точек присоединения стояков к отопительным приборам в помещении собственника включая отопительный прибор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отключающего устройства на помещения собственника по всей внутриквартирной сети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 квартиры собственника на лестничной клетке по всей внутриквартирной се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4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РАБОТ по заявочному ремонту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выполняемых на внутриквартирных инженерных сетях и оборудовании  за счёт оплаты Собственником (нанимателем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содержания общего имущества и текущего ремонт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 Системы вод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рокладок, кранов-буксы, гибких подводок, вентильных (шаровых) кранов на вводе в квартир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гулировка смывного бачка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монт квартирной врезки в стояки ХВС и ГВС до квартирного вентиля (вентиль в том  числе),  и прочистка засоров на врезк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. Система канализаци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чеканка раструбов канализационного стояка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очистка засоров в стояках канализаци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3. Система отопл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плотнение резьбовых соедин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амена сгонов, футорок при наличии течи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радиаторов, признанных аварийными эксплуатирующей организаци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Система электр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монт участка электропроводки до пакетного выключателя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акетного выключателя без изменения существующей схемы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странение незначительных неисправностей (ремонт контактов розеток, выключателей, испытание сети на наличие напряжения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еречисленные работы выполняются без дополнительной оплаты собственником или нанимателем квартиры. Применяемые материалы (кроме прокладок) при  производстве вышеперечисленных работ приобретаются за счёт собственника или нанимателя квартир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ругие работы на внутриквартирных инженерных сетях и оборудовании, не вошедшие в данный перечень, оплачиваются дополнительно собственником или нанимателем квартиры  по платным квитанциям с предоставлением гарантийного талона. При  стоимости работ по платным квитанциям, превышающей 3 тысячи рублей предоставляется скидка в размере от 3% до 10%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Arial Narrow" w:hAnsi="Arial Narrow" w:cs="Arial Narrow"/>
      <w:b w:val="false"/>
      <w:sz w:val="2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bCs/>
      <w:sz w:val="18"/>
      <w:szCs w:val="18"/>
    </w:rPr>
  </w:style>
  <w:style w:type="character" w:styleId="WW8Num6z1">
    <w:name w:val="WW8Num6z1"/>
    <w:qFormat/>
    <w:rPr>
      <w:rFonts w:ascii="Arial Narrow" w:hAnsi="Arial Narrow" w:cs="Arial Narrow"/>
      <w:sz w:val="16"/>
      <w:szCs w:val="1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cs="Arial"/>
      <w:color w:val="000000"/>
      <w:w w:val="9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  <w:w w:val="9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7:00Z</dcterms:created>
  <dc:creator>Purgin</dc:creator>
  <dc:description/>
  <cp:keywords/>
  <dc:language>en-US</dc:language>
  <cp:lastModifiedBy>Ожиганова Елена</cp:lastModifiedBy>
  <cp:lastPrinted>2023-04-14T09:11:00Z</cp:lastPrinted>
  <dcterms:modified xsi:type="dcterms:W3CDTF">2023-04-14T06:52:00Z</dcterms:modified>
  <cp:revision>14</cp:revision>
  <dc:subject/>
  <dc:title>8</dc:title>
</cp:coreProperties>
</file>